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на кола центрифугалне пумпе и осовине центрифугалне пумпе ВП32-10  (обновљен захтев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07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  <w:t>У обзир долазе само понуде са одложеним плаћање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7-25T10:10:00Z</dcterms:modified>
  <cp:revision>605</cp:revision>
  <dc:subject/>
  <dc:title>НАЗИВ ЗАПИСА</dc:title>
</cp:coreProperties>
</file>